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textAlignment w:val="baseline"/>
        <w:outlineLvl w:val="0"/>
        <w:rPr>
          <w:rFonts w:ascii="Arial" w:hAnsi="Arial" w:cs="Arial"/>
          <w:b/>
          <w:b/>
          <w:bCs/>
          <w:color w:val="25303F"/>
          <w:kern w:val="2"/>
          <w:sz w:val="30"/>
          <w:szCs w:val="30"/>
        </w:rPr>
      </w:pPr>
      <w:r>
        <w:rPr>
          <w:rFonts w:cs="Arial" w:ascii="Arial" w:hAnsi="Arial"/>
          <w:b/>
          <w:bCs/>
          <w:color w:val="25303F"/>
          <w:kern w:val="2"/>
          <w:sz w:val="30"/>
          <w:szCs w:val="30"/>
        </w:rPr>
        <w:t>Инструкция по перевозке крупногабаритных, негабаритных и тяжеловесных грузов</w:t>
      </w:r>
    </w:p>
    <w:p>
      <w:pPr>
        <w:pStyle w:val="Normal"/>
        <w:numPr>
          <w:ilvl w:val="0"/>
          <w:numId w:val="0"/>
        </w:numPr>
        <w:spacing w:lineRule="atLeast" w:line="360"/>
        <w:jc w:val="center"/>
        <w:textAlignment w:val="baseline"/>
        <w:outlineLvl w:val="1"/>
        <w:rPr>
          <w:rFonts w:ascii="Arial" w:hAnsi="Arial" w:cs="Arial"/>
          <w:b/>
          <w:b/>
          <w:bCs/>
          <w:color w:val="FF0000"/>
          <w:sz w:val="27"/>
          <w:szCs w:val="27"/>
        </w:rPr>
      </w:pPr>
      <w:r>
        <w:rPr>
          <w:rFonts w:cs="Arial" w:ascii="Arial" w:hAnsi="Arial"/>
          <w:b/>
          <w:bCs/>
          <w:color w:val="FF0000"/>
          <w:sz w:val="27"/>
          <w:szCs w:val="27"/>
        </w:rPr>
        <w:t>Инструкция по перевозке крупногабаритных, негабаритных и тяжеловесных грузов автомобильным транспортом по дорогам Российской Федерации</w:t>
      </w:r>
    </w:p>
    <w:p>
      <w:pPr>
        <w:pStyle w:val="Normal"/>
        <w:spacing w:lineRule="atLeast" w:line="360"/>
        <w:jc w:val="both"/>
        <w:textAlignment w:val="baseline"/>
        <w:rPr>
          <w:rFonts w:ascii="Arial" w:hAnsi="Arial" w:cs="Arial"/>
          <w:color w:val="25303F"/>
          <w:sz w:val="23"/>
          <w:szCs w:val="23"/>
        </w:rPr>
      </w:pPr>
      <w:r>
        <w:rPr>
          <w:rFonts w:cs="Arial" w:ascii="Arial" w:hAnsi="Arial"/>
          <w:b/>
          <w:bCs/>
          <w:color w:val="25303F"/>
          <w:sz w:val="23"/>
        </w:rPr>
        <w:t>1. Общие положения</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1.1. Инструкция по перевозке крупногабаритных и тяжеловесных грузов автомобильным транспортом по дорогам Российской Федерации (далее по тексту — Инструкция) разработана на основании постановления Правительства Российской Федерации от 26 сентября 1995 г. N 962 «О взимании платы с владельцев или пользователей автомобильного транспорта, перевозящего тяжеловесные грузы, при проезде по автомобильным дорогам общего пользования» и регулирует порядок перевозки автомобильным транспортом крупногабаритных и (или) тяжеловесных грузов по дорогам общего пользования, а также улицам городов и населенных пунктов (далее по тексту — по дорогам).</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1.2. Для целей настоящей Инструкции используются следующие термины и определения:</w:t>
      </w:r>
    </w:p>
    <w:p>
      <w:pPr>
        <w:pStyle w:val="Normal"/>
        <w:spacing w:lineRule="atLeast" w:line="360"/>
        <w:jc w:val="both"/>
        <w:textAlignment w:val="baseline"/>
        <w:rPr/>
      </w:pPr>
      <w:r>
        <w:rPr>
          <w:rFonts w:cs="Arial" w:ascii="Arial" w:hAnsi="Arial"/>
          <w:b/>
          <w:bCs/>
          <w:color w:val="25303F"/>
          <w:sz w:val="23"/>
        </w:rPr>
        <w:t>тяжеловесный груз</w:t>
      </w:r>
      <w:r>
        <w:rPr>
          <w:rFonts w:cs="Arial" w:ascii="Arial" w:hAnsi="Arial"/>
          <w:color w:val="25303F"/>
          <w:sz w:val="23"/>
          <w:szCs w:val="23"/>
        </w:rPr>
        <w:t> — транспортное средство, масса которого с грузом или без груза и (или) осевая масса превышают хотя бы один из допустимых параметров, указанных в приложении.</w:t>
      </w:r>
    </w:p>
    <w:p>
      <w:pPr>
        <w:pStyle w:val="Normal"/>
        <w:spacing w:lineRule="atLeast" w:line="360"/>
        <w:jc w:val="both"/>
        <w:textAlignment w:val="baseline"/>
        <w:rPr/>
      </w:pPr>
      <w:r>
        <w:rPr>
          <w:rFonts w:cs="Arial" w:ascii="Arial" w:hAnsi="Arial"/>
          <w:b/>
          <w:bCs/>
          <w:color w:val="25303F"/>
          <w:sz w:val="23"/>
        </w:rPr>
        <w:t>крупногабаритный груз</w:t>
      </w:r>
      <w:r>
        <w:rPr>
          <w:rFonts w:cs="Arial" w:ascii="Arial" w:hAnsi="Arial"/>
          <w:color w:val="25303F"/>
          <w:sz w:val="23"/>
          <w:szCs w:val="23"/>
        </w:rPr>
        <w:t> — транспортное средство, габариты которого с грузом или без груза по высоте, ширине или длине превышают хотя бы одно из допустимых значений, указанных в приложении.</w:t>
      </w:r>
    </w:p>
    <w:p>
      <w:pPr>
        <w:pStyle w:val="Normal"/>
        <w:spacing w:lineRule="atLeast" w:line="360"/>
        <w:jc w:val="both"/>
        <w:textAlignment w:val="baseline"/>
        <w:rPr/>
      </w:pPr>
      <w:r>
        <w:rPr>
          <w:rFonts w:cs="Arial" w:ascii="Arial" w:hAnsi="Arial"/>
          <w:b/>
          <w:bCs/>
          <w:color w:val="25303F"/>
          <w:sz w:val="23"/>
        </w:rPr>
        <w:t>международная перевозка</w:t>
      </w:r>
      <w:r>
        <w:rPr>
          <w:rFonts w:cs="Arial" w:ascii="Arial" w:hAnsi="Arial"/>
          <w:color w:val="25303F"/>
          <w:sz w:val="23"/>
          <w:szCs w:val="23"/>
        </w:rPr>
        <w:t> — перевозка, маршрут которой пересекает Государственную границу Российской Федерации.</w:t>
      </w:r>
    </w:p>
    <w:p>
      <w:pPr>
        <w:pStyle w:val="Normal"/>
        <w:spacing w:lineRule="atLeast" w:line="360"/>
        <w:jc w:val="both"/>
        <w:textAlignment w:val="baseline"/>
        <w:rPr/>
      </w:pPr>
      <w:r>
        <w:rPr>
          <w:rFonts w:cs="Arial" w:ascii="Arial" w:hAnsi="Arial"/>
          <w:b/>
          <w:bCs/>
          <w:color w:val="25303F"/>
          <w:sz w:val="23"/>
        </w:rPr>
        <w:t>межрегиональная перевозка</w:t>
      </w:r>
      <w:r>
        <w:rPr>
          <w:rFonts w:cs="Arial" w:ascii="Arial" w:hAnsi="Arial"/>
          <w:color w:val="25303F"/>
          <w:sz w:val="23"/>
          <w:szCs w:val="23"/>
        </w:rPr>
        <w:t> — перевозка, маршрут которой пересекает административные границы субъектов Российской Федерации.</w:t>
      </w:r>
    </w:p>
    <w:p>
      <w:pPr>
        <w:pStyle w:val="Normal"/>
        <w:spacing w:lineRule="atLeast" w:line="360"/>
        <w:jc w:val="both"/>
        <w:textAlignment w:val="baseline"/>
        <w:rPr/>
      </w:pPr>
      <w:r>
        <w:rPr>
          <w:rFonts w:cs="Arial" w:ascii="Arial" w:hAnsi="Arial"/>
          <w:b/>
          <w:bCs/>
          <w:color w:val="25303F"/>
          <w:sz w:val="23"/>
        </w:rPr>
        <w:t>местная перевозка</w:t>
      </w:r>
      <w:r>
        <w:rPr>
          <w:rFonts w:cs="Arial" w:ascii="Arial" w:hAnsi="Arial"/>
          <w:color w:val="25303F"/>
          <w:sz w:val="23"/>
          <w:szCs w:val="23"/>
        </w:rPr>
        <w:t> — перевозка, маршрут которой проходит в пределах административных границ субъекта Российской Федерации.</w:t>
      </w:r>
    </w:p>
    <w:p>
      <w:pPr>
        <w:pStyle w:val="Normal"/>
        <w:spacing w:lineRule="atLeast" w:line="360"/>
        <w:jc w:val="both"/>
        <w:textAlignment w:val="baseline"/>
        <w:rPr/>
      </w:pPr>
      <w:r>
        <w:rPr>
          <w:rFonts w:cs="Arial" w:ascii="Arial" w:hAnsi="Arial"/>
          <w:b/>
          <w:bCs/>
          <w:color w:val="25303F"/>
          <w:sz w:val="23"/>
        </w:rPr>
        <w:t>перевозчик груза (грузоперевозчик)</w:t>
      </w:r>
      <w:r>
        <w:rPr>
          <w:rFonts w:cs="Arial" w:ascii="Arial" w:hAnsi="Arial"/>
          <w:color w:val="25303F"/>
          <w:sz w:val="23"/>
          <w:szCs w:val="23"/>
        </w:rPr>
        <w:t> — юридическое или физическое лицо, осуществляющее перевозку крупногабаритного или тяжеловесного груза. Им могут быть организации, независимо от форм собственности и ведомственной принадлежности, и граждане Российской Федерации, лица без гражданства, а также международные организации, иностранные юридические лица и граждане, имеющие соответствующую лицензию и сертифицированный подвижной состав.</w:t>
      </w:r>
    </w:p>
    <w:p>
      <w:pPr>
        <w:pStyle w:val="Normal"/>
        <w:spacing w:lineRule="atLeast" w:line="360"/>
        <w:jc w:val="both"/>
        <w:textAlignment w:val="baseline"/>
        <w:rPr/>
      </w:pPr>
      <w:r>
        <w:rPr>
          <w:rFonts w:cs="Arial" w:ascii="Arial" w:hAnsi="Arial"/>
          <w:b/>
          <w:bCs/>
          <w:color w:val="25303F"/>
          <w:sz w:val="23"/>
        </w:rPr>
        <w:t>организация, согласовавшая перевозку</w:t>
      </w:r>
      <w:r>
        <w:rPr>
          <w:rFonts w:cs="Arial" w:ascii="Arial" w:hAnsi="Arial"/>
          <w:color w:val="25303F"/>
          <w:sz w:val="23"/>
          <w:szCs w:val="23"/>
        </w:rPr>
        <w:t> — юридическое лицо, являющееся владельцем или балансодержателем искусственных сооружений или коммуникаций (мосты, путепроводы, железнодорожные переезды, линии метро, подземные трубопроводы и кабели, воздушные линии энергоснабжения и связи и т.п.) на маршруте перевозки крупногабаритного или тяжеловесного груза, а также ГИБДД.</w:t>
      </w:r>
    </w:p>
    <w:p>
      <w:pPr>
        <w:pStyle w:val="Normal"/>
        <w:spacing w:lineRule="atLeast" w:line="360"/>
        <w:jc w:val="both"/>
        <w:textAlignment w:val="baseline"/>
        <w:rPr/>
      </w:pPr>
      <w:hyperlink r:id="rId2">
        <w:r>
          <w:rPr>
            <w:rStyle w:val="InternetLink"/>
            <w:rFonts w:cs="Arial" w:ascii="Arial" w:hAnsi="Arial"/>
            <w:b/>
            <w:bCs/>
            <w:color w:val="25303F"/>
            <w:sz w:val="23"/>
            <w:u w:val="single"/>
          </w:rPr>
          <w:t>автомобиль прикрытия</w:t>
        </w:r>
      </w:hyperlink>
      <w:r>
        <w:rPr>
          <w:rFonts w:cs="Arial" w:ascii="Arial" w:hAnsi="Arial"/>
          <w:color w:val="25303F"/>
          <w:sz w:val="23"/>
          <w:szCs w:val="23"/>
        </w:rPr>
        <w:t> — автомобиль, выделяемый перевозчиком груза или грузоотправителем для сопровождения крупногабаритного и тяжеловесного груза.</w:t>
      </w:r>
    </w:p>
    <w:p>
      <w:pPr>
        <w:pStyle w:val="Normal"/>
        <w:spacing w:lineRule="atLeast" w:line="360"/>
        <w:jc w:val="both"/>
        <w:textAlignment w:val="baseline"/>
        <w:rPr/>
      </w:pPr>
      <w:r>
        <w:rPr>
          <w:rFonts w:cs="Arial" w:ascii="Arial" w:hAnsi="Arial"/>
          <w:b/>
          <w:bCs/>
          <w:color w:val="25303F"/>
          <w:sz w:val="23"/>
        </w:rPr>
        <w:t>патрульный автомобиль ГИБДД</w:t>
      </w:r>
      <w:r>
        <w:rPr>
          <w:rFonts w:cs="Arial" w:ascii="Arial" w:hAnsi="Arial"/>
          <w:color w:val="25303F"/>
          <w:sz w:val="23"/>
          <w:szCs w:val="23"/>
        </w:rPr>
        <w:t> — автомобиль ГИБДД, сопровождающий крупногабаритный и тяжеловесный груз с целью обеспечения безопасности движения на маршруте перевозки.</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1.3. Крупногабаритные и тяжеловесные грузы, пропуск которых разрешается по дорогам, исходя из несущей способности дорожных одежд и сооружений, в зависимости от массы и размеров подразделяются на две категории:</w:t>
      </w:r>
    </w:p>
    <w:p>
      <w:pPr>
        <w:pStyle w:val="Normal"/>
        <w:spacing w:lineRule="atLeast" w:line="360"/>
        <w:jc w:val="both"/>
        <w:textAlignment w:val="baseline"/>
        <w:rPr/>
      </w:pPr>
      <w:r>
        <w:rPr>
          <w:rFonts w:cs="Arial" w:ascii="Arial" w:hAnsi="Arial"/>
          <w:b/>
          <w:bCs/>
          <w:color w:val="25303F"/>
          <w:sz w:val="23"/>
        </w:rPr>
        <w:t>Категория 1</w:t>
      </w:r>
      <w:r>
        <w:rPr>
          <w:rFonts w:cs="Arial" w:ascii="Arial" w:hAnsi="Arial"/>
          <w:color w:val="25303F"/>
          <w:sz w:val="23"/>
          <w:szCs w:val="23"/>
        </w:rPr>
        <w:t> — транспортное средство, масса которого с грузом или без груза и (или) осевая масса на каждую ось, а также габариты по высоте, ширине или длине превышают допустимые значения, но не относится к категории 2.</w:t>
      </w:r>
    </w:p>
    <w:p>
      <w:pPr>
        <w:pStyle w:val="Normal"/>
        <w:spacing w:lineRule="atLeast" w:line="360"/>
        <w:jc w:val="both"/>
        <w:textAlignment w:val="baseline"/>
        <w:rPr/>
      </w:pPr>
      <w:r>
        <w:rPr>
          <w:rFonts w:cs="Arial" w:ascii="Arial" w:hAnsi="Arial"/>
          <w:b/>
          <w:bCs/>
          <w:color w:val="25303F"/>
          <w:sz w:val="23"/>
        </w:rPr>
        <w:t>Категория 2</w:t>
      </w:r>
      <w:r>
        <w:rPr>
          <w:rFonts w:cs="Arial" w:ascii="Arial" w:hAnsi="Arial"/>
          <w:color w:val="25303F"/>
          <w:sz w:val="23"/>
          <w:szCs w:val="23"/>
        </w:rPr>
        <w:t> — транспортное средство, весовые параметры которого с грузом или без груза соответствуют допустимым нормам, указанным в приложении.</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1.4. Перевозка по дорогам крупногабаритных и тяжеловесных грузов может осуществляться только на основании специальных разрешений (далее по тексту — разрешений), выдаваемых в порядке, установленном в настоящей Инструкции, по форме, приведенной в приложении.</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Не требуется получать разрешения для крупногабаритных и тяжеловесных автобусов и троллейбусов, движущихся по установленным маршрутам.</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1.5. Крупногабаритные и тяжеловесные грузы должны перевозиться с учетом требований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равил перевозки грузов и дополнительных требований, изложенных в настоящей Инструкции, а также требований, указанных в разрешении на перевозку груза.</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1.6. В соответствии с постановлением Правительства Российской Федерации от 26 сентября 1995 г. N 962 с владельцев или пользователей автомобильного транспорта, в том числе иностранных, перевозящих тяжеловесные грузы по сети автомобильных дорог Российской Федерации, взимается плата за ущерб, наносимый дорогам и дорожным сооружениям транспортными средствами.</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В указанную плату не включаются расходы, связанные с оказанием услуг перевозчику по обследованию и усилению сооружений, сопровождению транспортных средств, выдаче разрешений, пропусков и т.п.</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1.7. Инструкция по перевозке крупногабаритных и тяжеловесных грузов автомобильным транспортом, утвержденная приказом МВД СССР от 24 февраля 1977 г. N 53, с введением в действие настоящей Инструкции, на территории Российской Федерации не применяется.</w:t>
      </w:r>
    </w:p>
    <w:p>
      <w:pPr>
        <w:pStyle w:val="Normal"/>
        <w:spacing w:lineRule="atLeast" w:line="360"/>
        <w:jc w:val="both"/>
        <w:textAlignment w:val="baseline"/>
        <w:rPr>
          <w:rFonts w:ascii="Arial" w:hAnsi="Arial" w:cs="Arial"/>
          <w:color w:val="25303F"/>
          <w:sz w:val="23"/>
          <w:szCs w:val="23"/>
        </w:rPr>
      </w:pPr>
      <w:r>
        <w:rPr>
          <w:rFonts w:cs="Arial" w:ascii="Arial" w:hAnsi="Arial"/>
          <w:b/>
          <w:bCs/>
          <w:color w:val="25303F"/>
          <w:sz w:val="23"/>
        </w:rPr>
        <w:t>2. Порядок подачи заявлений на выдачу разрешений</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2.1. Заявления для получения разрешений на перевозку крупногабаритных или тяжеловесных грузов, в зависимости от вида предполагаемых перевозок (международные, межрегиональные или местные), категории крупногабаритных и тяжеловесных грузов и места нахождения транспортного средства перевозчика, подаются в соответствующие дорожные органы, с территории обслуживания которых начинается маршрут движения транспортного.</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2.2. Заявления для получения разрешений на международные перевозки крупногабаритных и тяжеловесных грузов всех категорий подаются в Федеральную автомобильно-дорожную службу России или в орган, уполномоченный этой службой.</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2.3. Заявления для получения разрешений на осуществление межрегиональных и местных перевозок по маршруту, проходящему целиком или частично по федеральным дорогам, для крупногабаритных и тяжеловесных грузов всех категорий подаются ближайшему к пункту, с которого начинается маршрут перевозки, органу управления федеральной автомобильной дорогой.</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2.4. Заявления для получения разрешений на осуществление межрегиональных и местных перевозок крупногабаритных и тяжеловесных грузов всех категорий по маршруту, проходящему целиком по дорогам субъектов Российской Федерации, подаются территориальным органам управления автомобильными дорогами по месту нахождения транспортного средства перевозчика.</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2.5. Заявление для получения разрешения на перевозку крупногабаритного или тяжеловесного груза подается на имя органа, уполномоченного согласно настоящей Инструкции выдавать соответствующие разрешения.</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Сведения, приведенные в заявлении, заверяются подписью руководителя или заместителя руководителя и печатью организации или подписью физического лица, осуществляющих перевозку.</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2.6. Заявление на перевозку груза должно содержать информацию, необходимую организациям, согласовывающим перевозку,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В заявлении должен быть указан вид разрешения (разовое или на срок), которое желает получить заявитель.</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2.7. В зависимости от категории перевозимых грузов, вида и характера перевозок владельцы или пользователи транспортных средств, перевозящих крупногабаритные и тяжеловесные грузы, могут получать разовые разрешения или разрешения на определенный (конкретный) срок.</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Разовые разрешения выдаются на одну перевозку груза по определенному (конкретному) маршруту в указанные в разрешении сроки.</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Разрешения на определенный срок выдаю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2.8. Вместе с заявлением на получение разрешения для перевозки крупногабаритных и тяжеловесных грузов категории 2 представляется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rmal"/>
        <w:spacing w:lineRule="atLeast" w:line="360"/>
        <w:jc w:val="both"/>
        <w:textAlignment w:val="baseline"/>
        <w:rPr>
          <w:rFonts w:ascii="Arial" w:hAnsi="Arial" w:cs="Arial"/>
          <w:color w:val="25303F"/>
          <w:sz w:val="23"/>
          <w:szCs w:val="23"/>
        </w:rPr>
      </w:pPr>
      <w:r>
        <w:rPr>
          <w:rFonts w:cs="Arial" w:ascii="Arial" w:hAnsi="Arial"/>
          <w:b/>
          <w:bCs/>
          <w:color w:val="25303F"/>
          <w:sz w:val="23"/>
        </w:rPr>
        <w:t>3. Порядок рассмотрения заявлений и выдачи разрешений</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3.1. Органы, уполномоченные согласно настоящей Инструкции выдавать разрешения на перевозку крупногабаритных и тяжеловесных грузов по дорогам, при получении заявления должны зарегистрировать его в специальном журнале, проверить правильность заполнения заявления, соответствие технических характеристик тягача и прицепа возможности осуществления данного вида перевозки и достаточность представленных данных для принятия решения о выдаче соответствующего разрешения.</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В случаях, когда в заявлении содержатся ошибки или информация представлена не в полном объеме, она должна быть дополнительно запрошена у заявителя.</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3.2. Если при рассмотрении заявления на осуществление данного вида перевозки установлено, что орган, получивший это заявление, не уполномочен согласно настоящей Инструкции принимать решение о выдаче разрешения на осуществление требуемого заявителем вида перевозки, то он должен в 5-дневный срок переадресовать это заявление для рассмотрения уполномоченному на это органу с соответствующим уведомлением об этом заявителя.</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3.3. При выборе маршрута перевозки крупногабаритного или тяжеловесного груза должна быть оценена грузоподъемность и габариты инженерных сооружений на предлагаемом маршруте, чтобы обеспечить безопасность перевозки и сохранность автомобильной дороги и инженерных сооружений, оценена необходимость принятия иных мер по обеспечению безопасности движения на маршруте перевозки.</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В необходимых случаях возможность перевозки крупногабаритного и тяжеловесного груза категории 2 по дорогам может определяться специальным проектом, предусматривающим проведение специальных мероприятий по усилению инженерных сооружений и обеспечению мер безопасности перевозок.</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3.4. Для оценки грузоподъемности, несущей способности инженерных и других сооружений по маршруту следования крупногабаритного или тяжеловесного груза используются методы, установленные действующими нормами, автоматизированная база данных о состоянии дорог и искусственных сооружений, а также материалы дополнительных обследований сооружений.</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3.5. В случае, если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орган, рассматривающий заявление, обязан уведомить об этом заявителя и предложить ему другой маршрут или разработку специального проекта.</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3.6. В случае несогласия заявителя с решением органа, рассматривающего заявление об изменении маршрута движения или отказе в выдаче разрешения, эти решения могут быть обжалованы:</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 в Федеральную автомобильно-дорожную службу России;</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 в орган исполнительной власти субъекта Российской Федерации;</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 в суд.</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3.7. Согласование всех перевозок крупногабаритных и тяжеловесных грузов по всему маршруту движения с органами управления автомобильными дорогами, балансодержателями искусственных сооружений и коммуникаций, отделениями железных дорог (мосты, путепроводы, железнодорожные переезды, линии метро, подземные трубопроводы и кабели, воздушные линии электроснабжения и связи и т.п.), службами, уполномоченными органами субъекта Российской Федерации или органами местного самоуправления управлять улично-дорожной сетью городов и других населенных пунктов, осуществляет орган управления дорогами, выдающий разрешение. При выполнении международных перевозок, при согласии иностранных перевозчиков, работа по сбору, обработке заявок, получению согласований, разрешений и передача их перевозчику может осуществляться органом или организацией, уполномоченными Федеральной автомобильно-дорожной службой России.</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Согласование маршрута перевозки грузов категории 1 должно производиться в срок до 7 дней, а категории 2 — до 20 дней.</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3.8. После получения разрешения перевозчик согласовывает эту перевозку с Госавтоинспекцией МВД РФ, ГУВД, УВД субъектов Российской Федерации, на территории обслуживания которых начинается маршрут перевозки. При согласовании определяются специальные требования к порядку перевозки груза, исходя из условий обеспечения безопасности дорожного движения, и выдается специальный пропуск, предоставляющий право на движение транспортного средства.</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Согласование производится в срок до 5 дней.</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При международной перевозке пропуск выдается Главным управлением ГАИ МВД России.</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Бланки пропусков изготавливаются типографским способом со специальной защитой от подделки. Выданные пропуска регистрируются в специальном журнале, содержащем следующие сведения: N п/п, N пропуска, дату выдачи, Ф.И.О. получившего пропуск, роспись в получении.</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Пропуск помещается в правом нижнем углу лобового стекла транспортного средства.</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3.9. При прохождении маршрута перевозки груза через железнодорожные переезды, по железнодорожным мостам, путепроводам или по автодорожным путепроводам, находящимся на балансе железной дороги, согласование производится с начальником дистанции пути железной дороги, если:</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ширина транспортного средства с грузом или без груза составляет 5 м и более и высота от поверхности дороги 4,5 м и более;</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длина транспортного средства с одним прицепом превышает 20 м или автопоезд имеет два и более прицепа;</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транспортное средство относится к категории 2;</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скорость движения транспортного средства менее 8 км/ч.</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На электрифицированных участках согласование пропуска груза через железнодорожный переезд с превышением только габарита по высоте 4,5 м производится начальником дистанции электроснабжения.</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3.10. Разрешения на осуществление международных перевозок крупногабаритных и тяжеловесных грузов выдаются Федеральной автомобильно-дорожной службой России.</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3.11. Разрешения на осуществление межрегиональных и местных перевозок крупногабаритных и тяжеловесных грузов выдаются органами управления федеральными автомобильными дорогами или территориальными дорожными органами в соответствии с п.п. 2.3 и 2.4 настоящей Инструкции.</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3.12. Разрешение на осуществление перевозок крупногабаритных и тяжеловесных грузов категории 1 на определенный срок дает право осуществлять многократные перевозки груза в течение указанного в разрешении срока по указанному в нем маршруту с учетом п. 2.7 настоящей Инструкции.</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Разовое разрешение дает право на выполнение одной перевозки по указанному в нем маршруту в течение указанного в разрешении срока.</w:t>
      </w:r>
    </w:p>
    <w:p>
      <w:pPr>
        <w:pStyle w:val="Normal"/>
        <w:spacing w:lineRule="atLeast" w:line="360"/>
        <w:jc w:val="both"/>
        <w:textAlignment w:val="baseline"/>
        <w:rPr/>
      </w:pPr>
      <w:r>
        <w:rPr>
          <w:rFonts w:cs="Arial" w:ascii="Arial" w:hAnsi="Arial"/>
          <w:color w:val="25303F"/>
          <w:sz w:val="23"/>
          <w:szCs w:val="23"/>
        </w:rPr>
        <w:t>3.13. Разрешение на осуществление международных и межрегиональных перевозок крупногабаритных и тяжеловесных грузов категории 2 допускает одну перевозку только по указанному в разрешении маршруту.</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3.14. Разрешение на местные перевозки крупногабаритных и тяжеловесных грузов дает право на осуществление этих перевозок по указанным в маршруте дорогам общего пользования в пределах административных границ субъекта Российской федерации, на территории которого получено это разрешение.</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3.15. Разрешения на перевозку крупногабаритных и тяжеловесных грузов категории 1 выдаются в течение 10 дней, а для грузов категории 2 — до 30 дней со дня регистрации заявления, при условии предъявления заявителем копии платежного поручения, подтверждающего оплату за ущерб, наносимый дорогам и дорожным сооружениям транспортными средствами.</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3.16. Бланки разрешений изготавливаются типографским способом со специальной защитой от подделки.</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Все полученные заявления и выданные разрешения регистрируются в специальном журнал.</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3.17. Заявления по экстренному пропуску крупногабаритных и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и т.п., рассматриваются в оперативном порядке.</w:t>
      </w:r>
    </w:p>
    <w:p>
      <w:pPr>
        <w:pStyle w:val="Normal"/>
        <w:spacing w:lineRule="atLeast" w:line="360"/>
        <w:jc w:val="both"/>
        <w:textAlignment w:val="baseline"/>
        <w:rPr>
          <w:rFonts w:ascii="Arial" w:hAnsi="Arial" w:cs="Arial"/>
          <w:color w:val="25303F"/>
          <w:sz w:val="23"/>
          <w:szCs w:val="23"/>
        </w:rPr>
      </w:pPr>
      <w:r>
        <w:rPr>
          <w:rFonts w:cs="Arial" w:ascii="Arial" w:hAnsi="Arial"/>
          <w:b/>
          <w:bCs/>
          <w:color w:val="25303F"/>
          <w:sz w:val="23"/>
        </w:rPr>
        <w:t>4. Организация движения транспортных средств, перевозящих крупногабаритные и тяжеловесные грузы.</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4.1. Перевозка крупногабаритных и тяжеловесных грузов категории 2 по населенным пунктам осуществляется в период наименьшей интенсивности движения, а вне населенных пунктов — в светлое время суток. В темное время суток по дорогам вне населенных пунктов, а также при интенсивном движении в светлое время суток перевозка допускается только при условии сопровождения груза.</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4.2. При согласовании разрешения на перевозку груза Госавтоинспекция определяет необходимость и вид сопровождения. Сопровождение может осуществляться:</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автомобилем прикрытия и(или) тягачом;</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патрульным автомобилем ГИБДД.</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4.3. Сопровождение автомобилем прикрытия обязательно во всех случаях, когда:</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ширина транспортного средства с грузом превышает 3,5 м;</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длина автопоезда более 24 м;</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в других случаях, когда в разрешении в графе «Особые условия движения» записано, что движение через какое-либо искусственное сооружение разрешается в одиночном порядке, либо указаны другие условия, требующие оперативного изменения организации движения на маршруте перевозки груза.</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Автомобиль (автомобили) прикрытия, а также тягачи (в зависимости от перевозимого груза и дорожных условий) выделяются перевозчиком груза или грузоотправителем.</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4.4. Участие в сопровождении патрульного автомобиля ГАИ необходимо, если:</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ширина транспортного средства превышает 4,0 м;</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длина автопоезда превышает 30,0 м;</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транспортное средство при движении вынуждено хотя бы частично занимать полосу встречного движения;</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в процессе перевозки предполагается необходимость оперативного изменения организации движения с целью обеспечения безопасности проезда;</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груз относится к категории 2.</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В иных случаях необходимость сопровождения определяется Госавтоинспекцией исходя из дорожных условий, интенсивности движения и состава транспортного потока.</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Сопровождение патрульным автомобилем ГАИ осуществляется на договорной основе.</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4.5. В качестве автомобиля прикрытия используется автомобиль с проблесковым маячком оранжевого или желтого цвета.</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Автомобиль прикрытия должен двигаться впереди на расстоянии 10 — 20 м уступом с левой стороны по отношению к сопровождаемому транспортному средству, перевозящему крупногабаритный и тяжеловесный груз, т.е. таким образом, чтобы его габарит по ширине выступал за габарит сопровождаемого транспортного средства. При проезде по мостовым сооружениям движение автомобиля прикрытия (дистанция, положение на мосту и т.п.) осуществляется в соответствии с согласованной схемой.</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Скорость движения во время перевозки крупногабаритных и тяжеловесных грузов устанавливается Госавтоинспекцией с учетом требований других организаций, согласовавших перевозку.</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Скорость движения не должна превышать по дорогам 60 км/ч, а мостовым сооружениям — 15 км/ч. При этом разрешенный режим движения может иметь переменный характер на различных участках маршрута.</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4.7. Во время перевозки крупногабаритного и тяжеловесного груза запрещается:</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отклоняться от установленного маршрута;</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превышать указанную в разрешении скорость движения;</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осуществлять движение во время гололеда, а также при метеорологической видимости менее 100 м;</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двигаться по обочине дороги, если такой порядок не определен условиями перевозки;</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останавливаться вне специально обозначенных стоянок, расположенных за пределами дороги;</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продолжать перевозку при возникновении технической неисправности транспортного средства, угрожающей безопасности движения;</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выезжать в рейс без разрешения, с просроченным или неправильно оформленным разрешением на перевозку, при отсутствии подписей указанных в нем должностных лиц;</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вносить в разрешение на перевозку крупногабаритного или тяжеловесного груза дополнительные записи.</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4.8. Если во время движения возникнут обстоятельства, требующие изменения маршрута, перевозчик должен получить разрешение на движение по новому маршруту в порядке, установленном настоящей Инструкцией.</w:t>
      </w:r>
    </w:p>
    <w:p>
      <w:pPr>
        <w:pStyle w:val="Normal"/>
        <w:spacing w:lineRule="atLeast" w:line="360"/>
        <w:jc w:val="both"/>
        <w:textAlignment w:val="baseline"/>
        <w:rPr>
          <w:rFonts w:ascii="Arial" w:hAnsi="Arial" w:cs="Arial"/>
          <w:color w:val="25303F"/>
          <w:sz w:val="23"/>
          <w:szCs w:val="23"/>
        </w:rPr>
      </w:pPr>
      <w:r>
        <w:rPr>
          <w:rFonts w:cs="Arial" w:ascii="Arial" w:hAnsi="Arial"/>
          <w:b/>
          <w:bCs/>
          <w:color w:val="25303F"/>
          <w:sz w:val="23"/>
        </w:rPr>
        <w:t>5. Дополнительные требования к техническому состоянию, оборудованию транспортных средств и обозначению груза</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5.1. Техническое состояние транспортных средств, с использованием которых осуществляются перевозки, должно отвечать требованиям Правил дорожного движения,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Правил технической эксплуатации подвижного состава автомобильного транспорта, утвержденных Минавтотрансом РСФСР 9 декабря 1970 г., инструкций заводов-изготовителей и настоящей Инструкции.</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5.2. Для перевозки крупногабаритных и тяжеловесных грузов запрещается использовать в качестве тягачей колесные трактора на федеральных дорогах и гусеничные — на всех автомобильных дорогах с усовершенствованным покрытием.</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5.3. Не допускается транспортировка тяжеловесных грузов транспортным средством (тягачом), когда масса буксируемого прицепа (полуприцепа) с грузом превышает технические нормативы, установленные заводом-изготовителем.</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5.4. Тормозная система автопоезда должна работать от педали тормоза автомобиля-тягача и обеспечивать такое распределение тормозных усилий между его звеньями, чтобы при торможении исключалась возможность «складывания» автопоезда.</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5.5. Автомобили-тягачи, предназначенные для работы с прицепами, должны быть оборудованы устройством, позволяющим в случае разрыва соединительных магистралей между тягачом и его прицепом (полуприцепом) затормозить автомобиль рабочим или аварийным тормозом.</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5.6. Прицепы (полуприцепы) должны быть оборудованы стояночным тормозом, обеспечивающим удержание отсоединенного от автомобиля груженого прицепа (полуприцепа) на уклоне не менее 16 проц. рабочим тормозом, действующим на все колеса, и устройством, обеспечивающим автоматическую остановку в случае разрыва соединительных магистралей с автомобилем-тягачом.</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5.7. При перевозке тяжеловесных грузов необходимо иметь не менее двух противооткатных упоров для каждого звена автопоезда в целях дополнительной фиксации колес в случае вынужденной остановки на уклоне.</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5.8. Кабина транспортного средства должна быть оборудована не менее чем двумя наружными зеркалами заднего вида с обеих сторон, которые должны обеспечивать водителю достаточный обзор, как при прямолинейном, так и при криволинейном движении с учетом габаритов транспортного средства и перевозимого груза.</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5.9. На транспортных средствах, перевозящих крупногабаритный и тяжеловесный груз, должны быть установлены опознавательные знаки «Автопоезд», «Крупногабаритный груз» и «Длинномерное транспортное средство»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и Правилами дорожного движения.</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5.10. Транспортные средства, перевозящие крупногабаритные и тяжеловесные грузы, должны быть оборудованы специальными световыми сигналами (проблесковыми маячками) оранжевого или желтого цвета.</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5.11. При высоте транспортного средства более 4,0 м грузоперевозчик обязан проводить контрольный промер высоты под путепроводами и другими искусственными сооружениями и коммуникациями на маршруте перевозки.</w:t>
      </w:r>
    </w:p>
    <w:p>
      <w:pPr>
        <w:pStyle w:val="Normal"/>
        <w:spacing w:lineRule="atLeast" w:line="360"/>
        <w:jc w:val="both"/>
        <w:textAlignment w:val="baseline"/>
        <w:rPr>
          <w:rFonts w:ascii="Arial" w:hAnsi="Arial" w:cs="Arial"/>
          <w:color w:val="25303F"/>
          <w:sz w:val="23"/>
          <w:szCs w:val="23"/>
        </w:rPr>
      </w:pPr>
      <w:r>
        <w:rPr>
          <w:rFonts w:cs="Arial" w:ascii="Arial" w:hAnsi="Arial"/>
          <w:b/>
          <w:bCs/>
          <w:color w:val="25303F"/>
          <w:sz w:val="23"/>
        </w:rPr>
        <w:t>6. Контроль за соблюдением допустимых весовых параметров и габаритов транспортных средств</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6.1. Контроль за соблюдением допустимых весовых параметров и габаритов транспортных средств осуществляют органы управления дорогами, органы Российской транспортной инспекции и Государственной автомобильной инспекции.</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6.2. Работники Государственной автомобильной инспекции обязаны контролировать у водителей транспортных средств, перевозящих крупногабаритные и тяжеловесные грузы, наличие оформленных в установленном порядке разрешений на перевозку и пропусков, лицензий на пассажирские и грузовые перевозки автомобильным транспортом (у иностранных водителей — разрешений) и соблюдение водителями правил перевозки грузов, включая выполнение изложенных в разрешениях требований перевозки грузов, соответствие указанному маршруту движения и сроки осуществления перевозок.</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6.3. При выявлении нарушений правил перевозки крупногабаритных и тяжеловесных грузов сотрудник ГАИ принимает меры в соответствии с действующим законодательством.</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6.4. В случае отсутствия у водителя разрешения на перевозку крупногабаритного или тяжеловесного груза транспортное средство задерживается для оформления протокола, который подписывается должностными лицами, осуществляющими контроль за перевозкой и соблюдением весовых параметров и габаритов транспортных средств, а также водителем.</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6.5. Должностные лица, осуществляющие в соответствии с настоящей Инструкцией весовой контроль или контроль за перевозкой по дорогам крупногабаритных и тяжеловесных грузов, допустившие недобросовестные действия или бездействие при исполнении своих обязанностей, повлекшие за собой ущерб в результате повреждения дорог, дорожных сооружений, грузов, возникновение аварийных ситуаций, несут ответственность в установленном порядке.</w:t>
      </w:r>
    </w:p>
    <w:p>
      <w:pPr>
        <w:pStyle w:val="Normal"/>
        <w:spacing w:lineRule="atLeast" w:line="360"/>
        <w:jc w:val="both"/>
        <w:textAlignment w:val="baseline"/>
        <w:rPr>
          <w:rFonts w:ascii="Arial" w:hAnsi="Arial" w:cs="Arial"/>
          <w:color w:val="25303F"/>
          <w:sz w:val="23"/>
          <w:szCs w:val="23"/>
        </w:rPr>
      </w:pPr>
      <w:r>
        <w:rPr>
          <w:rFonts w:cs="Arial" w:ascii="Arial" w:hAnsi="Arial"/>
          <w:b/>
          <w:bCs/>
          <w:color w:val="25303F"/>
          <w:sz w:val="23"/>
        </w:rPr>
        <w:t>7. Обязанности и ответственность органов, осуществляющих выдачу и согласование разрешений</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7.1. Органы, осуществляющие выдачу разрешений на перевозку тяжеловесных и крупногабаритных грузов, обязаны:</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а) руководствоваться настоящей Инструкцией и другими нормативными актами Российской Федерации, регламентирующими безопасность и организацию перевозок автомобильным транспортом;</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б) оформлять разрешения на перевозку грузов в установленные сроки;</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в) соблюдать установленный Инструкцией порядок согласования маршрутов движения с заинтересованными организациями;</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г) контролировать правильность оформления заявлений на перевозку крупногабаритных и тяжеловесных грузов и определять стоимость компенсации ущерба в установленном порядке;</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д) вести регистрацию выдаваемых разрешений и учет денежных средств, полученных за их выдачу;</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е) информировать перевозчиков крупногабаритных и тяжеловесных грузов о правилах и порядке перевозки таких грузов и порядке определения величины ущерба, наносимого автомобильным дорогам;</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ж) требовать от заявителей предоставления информации, необходимой для выдачи разрешений на перевозку и пропусков.</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7.2. Органы, осуществляющие выдачу разрешений на перевозку крупногабаритных и тяжеловесных грузов, и их должностные лица несут в установленном законом порядке ответственность за безопасность предложенного маршрута, правильность оформления разрешений, определение размеров платы за них, своевременное проведение необходимых мероприятий по подготовке и обустройству маршрутов для пропуска таких грузов.</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7.3. Владельцы (балансодержатели) инженерных сооружений и коммуникаций, согласовавшие движение крупногабаритных и тяжеловесных грузов по данному маршруту, организации, проводившие обследования этих сооружений и подготовку заключений об их грузоподъемности, а также должностные лица перечисленных выше организаций несут ответственность в установленном законом порядке.</w:t>
      </w:r>
    </w:p>
    <w:p>
      <w:pPr>
        <w:pStyle w:val="Normal"/>
        <w:spacing w:lineRule="atLeast" w:line="360"/>
        <w:jc w:val="both"/>
        <w:textAlignment w:val="baseline"/>
        <w:rPr>
          <w:rFonts w:ascii="Arial" w:hAnsi="Arial" w:cs="Arial"/>
          <w:color w:val="25303F"/>
          <w:sz w:val="23"/>
          <w:szCs w:val="23"/>
        </w:rPr>
      </w:pPr>
      <w:r>
        <w:rPr>
          <w:rFonts w:cs="Arial" w:ascii="Arial" w:hAnsi="Arial"/>
          <w:b/>
          <w:bCs/>
          <w:color w:val="25303F"/>
          <w:sz w:val="23"/>
        </w:rPr>
        <w:t>8. Обязанности и ответственность перевозчиков тяжеловесных и крупногабаритных грузов</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8.1. Перевозчики крупногабаритных и тяжеловесных грузов обязаны:</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а) соблюдать требования, изложенные в настоящей Инструкции;</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б) предоставлять по требованию инспектора ГИБДД транспортные средства для проведения весового контроля;</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в) предъявлять по требованию контролирующих органов, указанных в разделе 6 настоящей Инструкции, разрешения на перевозку крупногабаритных и тяжеловесных грузов, лицензии и иные документы, предусмотренные в п. 2.1, а участвующие в международном движении — в п. 2.2 Правил дорожного движения;</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г) строго руководствоваться дополнительными требованиями и маршрутом движения, указанными в разрешении;</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д) не допускать повреждения дорожных и других инженерных сооружений по пути следования;</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е) выполнять требования органов, осуществляющих контроль за перевозкой по дорогам крупногабаритных и тяжеловесных грузов, в пределах полномочий этих органов, установленных Инструкцией и действующим законодательством.</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8.2. Водители и должностные лица, владельцы или пользователи транспортных средств несут ответственность в соответствии с действующим законодательством за нарушение правил перевозки крупногабаритных и тяжеловесных грузов, изложенных в настоящей Инструкции и установленных заводами-изготовителями правил эксплуатации транспортных средств.</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8.3. В случае задержания транспортных средств, перевозящих крупногабаритные и тяжеловесные грузы с нарушением требований настоящей Инструкции, оплата за пребывание транспортного средства на платной автостоянке осуществляется перевозчиком.</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8.4. В случае, если нарушение установленного порядка перевозки крупногабаритного или тяжеловесного груза привело к повреждению дорог, дорожных сооружений и коммуникаций по пути следования груза, владельцы или пользователи транспортных средств обязаны по требованию органов управления дорогами или владельцев (балансодержателей) сооружений и коммуникаций возместить им убытки в установленном законодательством порядке.</w:t>
      </w:r>
    </w:p>
    <w:p>
      <w:pPr>
        <w:pStyle w:val="Normal"/>
        <w:spacing w:lineRule="atLeast" w:line="360"/>
        <w:jc w:val="both"/>
        <w:textAlignment w:val="baseline"/>
        <w:rPr>
          <w:rFonts w:ascii="Arial" w:hAnsi="Arial" w:cs="Arial"/>
          <w:color w:val="25303F"/>
          <w:sz w:val="23"/>
          <w:szCs w:val="23"/>
        </w:rPr>
      </w:pPr>
      <w:r>
        <w:rPr>
          <w:rFonts w:cs="Arial" w:ascii="Arial" w:hAnsi="Arial"/>
          <w:color w:val="25303F"/>
          <w:sz w:val="23"/>
          <w:szCs w:val="23"/>
        </w:rPr>
        <w:t>8.5. Водители, владельцы или пользователи транспортных средств могут обжаловать незаконные действия должностных лиц, осуществляющих контроль за перевозкой крупногабаритных и тяжеловесных грузов, в установленном порядке.</w:t>
      </w:r>
    </w:p>
    <w:p>
      <w:pPr>
        <w:pStyle w:val="Normal"/>
        <w:rPr>
          <w:rFonts w:ascii="Arial" w:hAnsi="Arial" w:cs="Arial"/>
          <w:color w:val="25303F"/>
          <w:sz w:val="23"/>
          <w:szCs w:val="23"/>
        </w:rPr>
      </w:pPr>
      <w:r>
        <w:rPr>
          <w:rFonts w:cs="Arial" w:ascii="Arial" w:hAnsi="Arial"/>
          <w:color w:val="25303F"/>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b/>
      <w:bCs/>
      <w:sz w:val="36"/>
      <w:szCs w:val="3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k.perm.ru/soprovozhde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32:00Z</dcterms:created>
  <dc:creator>Владелец</dc:creator>
  <dc:description/>
  <cp:keywords/>
  <dc:language>en-US</dc:language>
  <cp:lastModifiedBy>Коля</cp:lastModifiedBy>
  <dcterms:modified xsi:type="dcterms:W3CDTF">2020-09-09T10:27:00Z</dcterms:modified>
  <cp:revision>12</cp:revision>
  <dc:subject/>
  <dc:title/>
</cp:coreProperties>
</file>