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Федеральный 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оября 2007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259-ФЗ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став автомобильного транспорта и городского наземного электрическ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 Государственной Думой 18 октября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обрен Советом Федерации 26 октября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. Предмет 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Федеральный закон регулирует отношения, возникающие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и  услуг  автомобильным   транспортом   и   городским   назем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им транспортом, которые являются частью транспортной 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.   Отношения,   связанные   с       оказанием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ьным транспортом и городским наземным электрическим тран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 урегулированные настоящим Федеральным законом, регулируются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 и иными нормативными правовыми  актам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ий Федеральный закон определяет общие  условия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 и  багажа,  грузов  соответственно  автобусами,    трамва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оллейбусами, легковыми автомобилями,  грузовыми  автомобилями,  в 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с использованием автомобильных прицепов, автомобильных полуприце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алее  также  -  транспортные  средства),  а   также       общ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 услуг  пассажирам,  фрахтователям,     грузоотправител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ям, перевозчикам, фрахтовщикам  на  объектах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раструк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еревозки пассажиров и багажа, грузов автомобильным транспорт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ом сообщении регулируются международными договорами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К отношениям, связанным с перевозками пассажиров и багажа,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личных, семейных, домашних или иных не  связанных  с   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ой  деятельности  нужд,  применяются  также  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 о защите прав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. Основные понятия, используемые  в  настоящем   Федер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целей настоящего  Федерального  закона  используются 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багаж - вещи пассажира, принятые для перевозки  в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билет - перевозочный документ, удостоверяющий заключ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пассаж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 груз  -  материальный  объект,  принятый   для       перевоз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грузоотправитель - физическое или юридическое лицо,  которо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перевозки груза выступает от своего имени или от имени владель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и указывается в транспортной наклад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грузополучатель - физическое или юридическое лицо, управомоч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учение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заказ-наряд - форма договора фрахт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 контейнер  -  оборудование,  имеющее  объем  не  менее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бического  метра,   пригодное   для   многократного       пользова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пособленное для погрузки, выгрузки груза, его  перегрузки  с 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средства на другое транспортное средство без промежуто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рузки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) маршрут - путь следования транспортного средства между   пун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я и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) маршрут регулярных перевозок - предназначенный для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пассажиров и багажа по расписаниям путь следования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от  начального  остановочного   пункта   через     промежут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новочные пункты до конечного остановочного пункта, которые опреде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)   объекты   транспортной   инфраструктуры    -       сооруж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-технологические   комплексы,          предназначенн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   пассажиров,     фрахтователей,         грузоотправ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ей, перевозчиков и фрахтовщиков, а также  для 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) остановочный пункт - место остановки  транспортных  средст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шруту  регулярных  перевозок,  оборудованное  для  посадки,    выс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и ожидания транспор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) пассажир - физическое  лицо,  перевозка  которого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м осуществляется на основании договора перевозки  пассажир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фрахтования транспортного средства для перевозки пассаж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) перевозчик - юридическое лицо, индивидуальный   предприним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вшие на себя по договору перевозки  пассажира,  договору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 обязанность  перевезти  пассажира  и  доставить  багаж,  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езти вверенный грузоотправителем груз в пункт назначения  и   вы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, груз управомоченному на их получение лиц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) путевой лист - документ, служащий для учета и  контроля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средства, 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)  расписание  -  график,  устанавливающий  время  или   интерв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тия транспортных средств  в  остановочный  пункт  либо   от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средств от остановочного пун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) ручная кладь - вещи пассажира, которые перевозятся пассажир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в  транспортном  средстве  и  сохранность  которых  при   перевоз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ся пассажи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) скоропортящийся груз - груз, сохранность которого при перевоз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м   средством   обеспечивается    посредством       соблю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ого температурного режи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)  специализированное  транспортное  средство   -     транспо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, предназначенное и  оборудованное  для  перевозки  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ов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)   терминал   -   производственно-технологический       комплек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ый для  осуществления  операций,  связанных  с   перевоз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) транспортная накладная - перевозочный документ,   подтвержд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договора перевозки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) фрахтователь - физическое  или  юридическое  лицо,    которо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фрахтования обязуется оплатить стоимость пользования всей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 вместимости  одного  или   нескольких   транспортных  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х на один или несколько рейсов для перевозок пассажир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) фрахтовщик - юридическое лицо, индивидуальный   предприним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вшие на  себя  по  договору  фрахтования  обязанность   пред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телю  всю  либо  часть  вместимости   одного   или     несколь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 средств  на  один  или  несколько  рейсов  для 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и багажа,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. Правила перевозок пассажиров и багажа,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На  основании  настоящего  Федерального  закона    Прав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утверждает правила перевозок  пассажиров  и  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ьным транспортом и городским наземным электрическим транспор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правила перевозок грузов автомобильным тран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ила перевозок пассажиров и багажа автомобильным транспорт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ским наземным электрическим транспортом (далее - правила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) представляют собой нормативные правовые  акты,   регулир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организации различных видов перевозок  пассажиров  и    багаж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условия перевозок пассажиров и багажа и предоставления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для таких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ила перевозок  грузов  автомобильным  транспортом   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перевозок грузов) представляют собой нормативные правовые   а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ующие  порядок  организации  перевозок  различных  видов  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сохранности грузов,  транспортных  средств,    контейнеров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условия перевозок грузов и предоставления транспортных средст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х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. Виды со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ревозки пассажиров и багажа, грузов осуществляются в городс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родном, междугородном, международном со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еревозки  в  городском  сообщении  осуществляются  в   границ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еревозки  в  пригородном   сообщении       осуществляются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ными пунктами на расстояние до пятидесяти километров включ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границами этих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Перевозки  в  междугородном  сообщении  осуществляются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ными пунктами на расстояние  более  пятидесяти  километров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ицами этих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еревозки в международном сообщении  осуществляются  за   пред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Российской Федерации или на территорию Российской Федерац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ечением Государственной границы Российской Федерации, в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зитом через территорию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. Виды перевозок пассажиров и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пассажиров и багажа подразделяют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регулярные перево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еревозки по заказ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еревозки легковыми так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. Путевые ли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язательные  реквизиты  и  порядок  заполнения  путевых   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тся федеральным органом исполнительной  власти,   осущест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 по выработке  государственной  политики  и   нормативно-прав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ованию в сфере транспорта, в порядке, установленном Прав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прещается осуществление перевозок пассажиров и багажа,  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бусами, трамваями, троллейбусами, легковыми автомобилями,   груз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ями  без  оформления   путевого   листа   на     соответству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е сре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.  Требования  к  оформлению  и  оборудованию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и объектов транспортной инфра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к  оформлению  и  оборудованию  транспортных    сред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в  транспортной  инфраструктуры,  используемых   для  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и багажа, определяются 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2. Перевозки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. Заключение договора перевозки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ключение договора перевозки груза подтверждается   трансп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ой. Транспортная накладная, если иное не предусмотрено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, составляется грузоотпр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орма и порядок заполнения транспортной накладной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Груз,  на  который  не   оформлена   транспортная     наклад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ом  для  перевозки  не  принимается,  за  исключением    гру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в части 1 статьи 18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В  целях  беспрепятственного  осуществления  перевозки  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ь обязан приложить к  транспортной  накладной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санитарными, таможенными, карантинными, иными правил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требованиями  законодательства  Российской    Федераци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сертификаты, паспорта качества, удостоверения,  другие  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 которых установлено федеральными  законами,  иными   норма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говор перевозки груза может заключаться  посредством 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ом к исполнению заказа, а при наличии договора об 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грузов - заявки грузоотпр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бязательные реквизиты заказа, заявки и  порядок  их  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.  Предоставление  транспортных  средств,  контейнеро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ревозчик обязан предоставить в сроки, установленные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 груза,  транспортные  средства,  контейнеры,     пригодн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соответствующего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В  случае  предоставления  перевозчиком  транспортных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ов, непригодных для перевозок соответствующего груза, или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 средств,  контейнеров  в  пункт  погрузки  с     опозд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ь вправе отказаться от исполнения договора перевозки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зыскать с перевозчика штраф за невывоз груза, предусмотренный частью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 34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. Предъявление и прием груза для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 приеме груза для перевозки водитель  транспортного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яет грузоотправителю документ, удостоверяющий личность, и путе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рузоотправитель  обязан  подготовить  груз  к  перевозке   т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, чтобы обеспечить безопасность его перевозки и сохранность гру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не допустить повреждение транспортного средства, контейн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 предъявлении  для  перевозки  груза  в  таре  или   упак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ь обязан маркировать каждое грузовое место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Груз считается не предъявленным для перевозки грузоотправител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редъявление груза для перевозки с опозд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едъявление для перевозки груза,  направляемого  в  иной   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, чем установлено договором перевозки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предъявление для перевозки груза, не предусмотренного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несоответствие  состояния  предъявленного  для  перевозки  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м, установленным правилами перевозок  грузов,  и   непри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грузоотправителем в соответствие с указанными требованиями в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договором перевозк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случае непредъявления грузоотправителем  груза  для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 вправе отказаться от исполнения договора  перевозки  груз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ть с грузоотправителя штраф, предусмотренный частью  1  статьи 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Грузоотправитель при предъявлении груза для перевозки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ить его ценность. Прием для перевозки груза с объявленной ц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порядке, установленном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. Погрузка грузов в транспортные  средства,  контейнер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рузка грузов из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грузка грузов в транспортные средства, контейнеры  и   выгруз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 из  них  должны  выполняться  в  сроки,  установленные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, а в случае, если указанные сроки в  договоре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не  установлены,  в  сроки,  предусмотренные  правилами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ремя подачи транспортного  средства,  контейнера  под   погру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яется с  момента  предъявления  водителем  транспортного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ю документа, удостоверяющего личность, и путевого лис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е погрузки, а время подачи транспортного средства,  контейнера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рузку -  с  момента  предъявления  водителем  транспортного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ю транспортной накладной в пункте выгрузки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в, предусмотренных частями 3 и 4 настоящей 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Если  погрузка  груза  в  контейнер,  выгрузка  груза   из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посредством снятия контейнера с  транспортного 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ча порожнего контейнера грузоотправителю  или  груженого   контей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ю оформляется  сопроводительной  ведомостью,   составля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ом. Форма  и  порядок  заполнения  сопроводительной   ведо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ремя подачи контейнера в случае, указанном в части 3 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, в пункты погрузки, выгрузки исчисляется с  момента   предъ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ителем сопроводительной ведомости грузоотправителю в пункте погру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ю в пункте вы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Грузоотправитель, грузополучатель  обязаны  отмечать  в   путе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е, транспортной накладной, сопроводительной ведомости  время  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средства, контейнера в пункты погрузки, выгрузки  и 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я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испособления, необходимые для погрузки, выгрузки  и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, должны предоставляться и устанавливаться на транспортном сре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ем и сниматься с транспортного средства грузополуча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ное не установлено договором перевозк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Все принадлежащие грузоотправителю  приспособления   возвра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ом  грузоотправителю  в  соответствии  с  его       указани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й накладной и за  счет  грузоотправителя,  а  при 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указания  выдаются  грузополучателю  вместе  с  грузом  в  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огрузка груза в транспортное средство, контейнер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ем, а выгрузка груза из транспортного средства, контей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грузополучателем, если иное не предусмотрено договором перевозк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грузка грузов в транспортное средство, контейнер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чтобы  обеспечить  безопасность  перевозок  грузов   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ь, а также не допустить  повреждение  транспортного 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еречень и порядок осуществления работ  по  погрузке    груз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е средство, контейнер и выгрузке грузов из них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Грузоотправитель по  требованию  перевозчика  обязан   устра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установленного порядка погрузки груза в транспортное сред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, за исключением случая,  если  погрузка  груза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ом. В  случае  невыполнения  грузоотправителем    требований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анении недостатков в погрузке груза перевозчик вправе отказаться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2. Определение массы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 предъявлении грузоотправителем и приеме перевозчиком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имых навалом, насыпью, наливом или в контейнерах, их масса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пределена и указана в соответствующих транспортных наклад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рузы в таре или упаковке, а также штучные грузы принимаются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с указанием в транспортных накладных массы грузов и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ых мест. Масса грузов в таре или упаковке, а также  масса   шту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 определяется грузоотправителем до предъявления их для  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определения массы  грузов  устанавливается  правилами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пись в транспортной накладной о массе груза с указанием сп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определения осуществляется грузоотправителем, если иное не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перевозк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Масса  груза  определяется  грузоотправителем  в     при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а, а в случае,  если  пунктом  отправления  является   терми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а, перевозчиком в присутствии грузоотпр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 перевозке груза в опломбированных  грузоотправителем   кры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м   средстве,   контейнере   масса    груза    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3. Пломбирование транспортных средств, контей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 окончании погрузки крытые транспортные средства,   контейне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назначенные одному грузополучателю, должны быть опломбированы, 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е не установлено договором перевозк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ломбирование транспортных средств,  контейнеров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ем, если иное не предусмотрено договором перевозк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орядок  пломбирования   транспортных   средств,     контей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4. Сроки доставки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еревозчики  обязаны  осуществлять  доставку  грузов  в 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е договором перевозки груза, а в случае, если указанные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оговоре  перевозки  груза  не  установлены,  в  сроки, 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 задержке доставки  груза  перевозчик  обязан   проинформ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я и грузополуч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Если  иное   не   установлено   договором       перевозки гру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ь и грузополучатель  вправе  считать  груз    утраченны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возмещения ущерба за утраченный груз, если он не  был  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ю по его требова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 течение десяти дней со дня  приема  груза  для  перевозк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ах в городском и пригородном сооб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 течение тридцати дней со  дня,  когда  груз  должен  был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ен грузополучателю, при перевозке в междугородном со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5. Выдача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ревозчик обязан доставить и  выдать  груз  грузополучателю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,  указанному   грузоотправителем   в   транспортной     наклад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ь - принять доставленный ему гру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Если вследствие повреждения (порчи) груза в  процессе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ается  возможность  использования  груза  по  прямому   назнач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ь вправе отказаться от принятия  груза  и  потребова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а возмещения ущерба  в  соответствии  с  частью  7    статьи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лучае отказа грузополучателя принять  груз  по  причинам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висящим от перевозчика, последний вправе доставить груз по  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ем  новому   адресу   (переадресовка         груза), а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и  доставки  груза  по  новому   адресу       возвратить гру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ю с соответствующим предварительным уведомлением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ереадресовка  груза  осуществляется  в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сходы на перевозку груза при его  возврате  или   переадрес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ются за счет грузоотпр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Если скоропортящийся груз, перевозимый в междугородном сообщ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ожет  быть  выдан  грузополучателю  по  причинам,  не    зависящим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а, перевозчик запрашивает грузоотправителя по поводу   указ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ительно груза. В случае, если грузоотправитель  в  течение   четы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ток со  дня  получения  запроса  не  даст  указаний,  в  том  числ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адресовке  груза,  перевозчик  в   установленном   порядке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овать груз по  договору  купли-продажи  исходя  из   под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 цены груза или при отсутствии  таких  документов  исходя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ы,  которая  при  сравнимых  обстоятельствах  обычно      взимаетс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ные товары,  либо  на  основании  экспертной  оценки. 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ученные перевозчиком за реализованный груз, за вычетом   причит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у платежей за перевозку груза, а  также  затрат,    связа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лизацией груза, перечис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грузополучателю, указанному в транспортной накладной,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им стоимости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грузоотправителю во всех осталь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проверки массы груза  и  количества  грузовых  мест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че груза грузополучателю в пункте назначения должен  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у проверки массы груза и количества грузовых мест при приемке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узоотправителя в пункте от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ыдача грузов,  доставленных  в  исправных  крытых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х, контейнерах при наличии  исправных  пломб   грузоотправ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грузополучателям без проверки  массы,  состояния  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а грузовы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ыдача груза перевозчиком в  пункте  назначения  с   обяз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ркой массы, состояния груза, количества грузовых мест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доставка  груза  в  крытом  транспортном  средстве,   контейн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го для перевозки без плом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доставка груза  в  неисправных  кузове  транспортного 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е или  в  исправных  кузове,  контейнере,  но  с   повре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мбами грузоотпр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доставка скоропортящегося груза  с  нарушением  срока   доста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го договором перевозки груза, или температурного режима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е, установленного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ыдача перевозчиком груза в таре или упаковке с проверкой мас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я груза осуществляется только  в  случае  повреждения  тары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ки. При обнаружении повреждения тары или  упаковки,  а  также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и других обстоятельств, которые могут оказать влияние на из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я груза, перевозчик обязан провести  проверку  массы, 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, находящегося в поврежденных таре или упак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азница между массой груза, определенной в пункте отправления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ой груза, определенной в пункте назначения, не должна превышать нор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ественной убыли груза, установленную  нормативными  правовыми 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 Порядок  определения  размеров  естественной  убыли    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имых  навалом,  насыпью,  наливом  по  нескольким  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адным от одного грузоотправителя  в  адрес  одного   грузополуч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Недостача  груза,  перевозимого  навалом,  насыпью,    налив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алкой или перегрузкой в пути от  одного  грузоотправителя  в   ад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 грузополучателя  и   доставленного   в   технически     испр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м средстве без признаков  недостачи  груза,  определяе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м проверки всей партии одновременно выданного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Если при проверке массы, состояния груза,  количества   груз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 в пункте назначения будут обнаружены недостача, повреждение (пор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, грузополучатель и перевозчик обязаны определить размер ф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чи, повреждения (порчи)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При необходимости проведения экспертизы для определения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их недостачи, повреждения (порчи) груза грузополучатель либ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требованию или по своей инициативе перевозчик приглашает эксперт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 области.  Результаты   экспертизы,       проведенной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я перевозчика или грузополучателя, являются не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уклонения перевозчика от  вызова  экспертов  в 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 или  уклонения  перевозчика,  грузополучателя  от     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и экспертизы соответствующая сторона вправе провести эксперти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участия уклоняющейся стороны, предварительно уведомив ее в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 о  проведении  экспертизы,  если  иная  форма       уведомле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а договором перевозки груза. Расходы, связанные с прове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ы, оплачиваются лицом,  заказавшим  экспертизу,  с   по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есением расходов на лицо, виновное в недостаче,  повреждении   (пор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6. Хранение груза в терминале перево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оставленный в терминал перевозчика груз  хранится  бесплат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суток со дня направления перевозчиком извещения грузополучателю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енном грузе. За хранение груза более суток перевозчик  взимает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я  или  грузоотправителя  плату,  определенную 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ельный срок хранения груза в терминале перевозчика не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ть тридцать дней, если иное не  установлено  договором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  истечении  предельного  срока  хранения  груза  в   термина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а последний запрашивает грузоотправителя  по  поводу   указ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ительно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Если грузоотправитель не  даст  указаний  относительно    гру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четырех  суток  после  получения  запроса,  перевозчик 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ить  такой  груз  грузоотправителю  за  счет  последнего  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 реализовать груз по договору купли-продажи   исход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подтвержденной  документами  цены  груза  или  при  отсутствии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 исходя из цены, которая при сравнимых обстоятельствах   обы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имается за аналогичные товары, либо на  основании  экспертной  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вырученные перевозчиком  за  реализованный  груз,  за   вы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ихся перевозчику платежей за перевозку и хранение груза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ат, связанных с реализацией груза, возвращаются грузоотпра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7. Очистка транспортных средств, контей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сле выгрузки грузов транспортные средства,  контейнеры 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очищены от остатков этих грузов, а после перевозки грузов,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пределяется правилами перевозок грузов, транспортные 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ы должны быть промыты и при необходимости продезинфициров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ь по  очистке,  промывке  и  дезинфекции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,  контейнеров  лежит   на   грузополучателях.       Перевозчик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  грузополучателем  вправе  принимать  на  себя  за  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 работ  по  промывке  и  дезинфекции  транспортных 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18.  Перевозка  груза   с   сопровождением    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ладельца, перевозка груза, в отношении которог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тся учет движения товарно-материальных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ревозка груза с сопровождением  представителя   грузовладель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а  груза,  в  отношении  которого  не  ведется  учет    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материальных ценностей, осуществляются  транспортным   сред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м  на  основании  договора  фрахтования,     заключаем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говор фрахтования, указанный в части 1 настоящей статьи,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ть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ведения о фрахтовщике и фрахтовате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наименование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тип предоставляемого транспортного средства (при необходимост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транспортных сред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маршрут и место подачи транспортного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сроки выполнения перево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размер платы за пользование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говор фрахтования, указанный в части 1 настоящей статьи,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ть в себя иные не указанные в части 2 настоящей статьи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Если  иное  не  предусмотрено  соглашением   сторон, 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ния, указанный в части 1 настоящей статьи, заключается  в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а-наряда на предоставление  транспортного  средства  для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.   Реквизиты   и   порядок   заполнения   такого      заказа-на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едоставление фрахтовщиком для  перевозки  груза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не соответствующего условиям договора фрахтования, указанног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1 настоящей статьи, или с опозданием  считается   непред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 средства.   В   случае   непредоставления     фрахто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средства  фрахтователь  вправе  отказаться  от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фрахтования и взыскать  с  фрахтовщика  штраф,   предусмотр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2 статьи 34 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ремя подачи транспортного средства  к  месту,   предусмотр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фрахтования, указанным в части 1 настоящей статьи, исчис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предъявления  водителем  транспортного  средства   фрахтов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, удостоверяющего личность, и путевого 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едъявление  фрахтователем  груза  для  перевозки  в  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фрахтования, указанного в части 1 настоящей  статьи,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ом  от  использования  предоставленных  фрахтовщиком 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случае отказа фрахтователя от  использования   предоста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 средства  фрахтовщик  вправе  отказаться  от 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фрахтования, указанного в части 1 настоящей статьи, и взыск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теля  штраф,  предусмотренный  частью  2  статьи  35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3. Регулярные перевозки пассажиров и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9. Виды регулярных перевозок пассажиров и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Регулярные  перевозки  пассажиров  и  багажа    осуществляю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публичного договора перевозки пассажира по маршруту регуля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егулярные перевозки пассажиров и багажа относятся к   перевоз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ом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гулярные перевозки пассажиров и багажа подразделяют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еревозки с посадкой и высадкой пассажиров только в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новочных пунктах по маршруту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еревозки с посадкой и высадкой пассажиров в любом не запрещ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дорожного движения месте по маршруту регулярных перево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еревозки с посадкой и высадкой пассажиров только в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новочных пунктах по маршруту регулярных перевозок  осуществляю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расписаниями, установленными  для  каждого   останов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. Остановки транспортных средств для посадки и высадки  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ы  в  каждом  остановочном  пункте  по  маршруту     регуля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, за исключением случаев, если согласно  расписанию  посад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адка пассажиров в остановочном пункте  осуществляются  по 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еревозки с посадкой и высадкой пассажиров в любом не запрещ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дорожного движения  месте  по  маршруту  регулярных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тся  в  соответствии  с  расписаниями,      установленным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ования из начального и конечного остановочных  пунктов  по   маршру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ярных перевозок.  Остановки  транспортных  средств  для    посад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адки пассажиров осуществляются в начальном  и  конечном   останов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х  по  маршруту  регулярных  перевозок,  а  также  по   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 каждом остановочном пункте по  маршруту  регулярных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ы быть размещены информация о виде регулярных перевозок пассажи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расписании, времени начала  и  окончания  движения   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  по   соответствующему   маршруту,   наименовании      кон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новочного пункта маршрута, информация о наименовании, об адресе и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х  контактных  телефонов  органа,  осуществляющего      контрол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ярными  перевозками  пассажиров  и  багажа.   Состав     информ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емой в расписание, определяется 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0. Заключение договора перевозки пассаж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ключение договора перевозки пассажира удостоверяется   биле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а пассажиром багажа - багажной квитанцией, провоз пассажиром   р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ди за плату - квитанцией на провоз ручной к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ные реквизиты билета, багажной квитанции, квитанц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 ручной клади устанавливаются 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ассовый чек с указанными на нем  реквизитами  билета,   бага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итанции, квитанции на провоз ручной клади приравнивается соответ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билету, багажной квитанции, квитанции на провоз ручной к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пускается использование билетов с  указанием  части  или 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ов в электронном виде, если иное не установлено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случае невозможности осуществить перевозку пассажира и  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ым транспортным средством в  связи  с  его   неисправ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варией,  другими   аналогичными   причинами   пассажир       имеет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ользоваться выданными билетом, багажной  квитанцией,  квитанцией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 ручной  клади  в  другом  транспортном  средстве, 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го обязан обеспечить перево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ассажир обязан хранить билет, багажную квитанцию, квитанцию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 ручной клади в течение всей поездки и предъявлять их  по   пер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лиц, осуществляющих контроль. Контроль  за  наличием   бил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ной квитанции, квитанции на провоз ручной  клади  осуществля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1. Перевозки детей, следующих вместе с пассажи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 проезде в транспортном средстве,  осуществляющем   регуля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пассажиров и багажа, пассажи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еревозить с собой бесплатно в городском и пригородном сооб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 в возрасте не старше семи лет без предоставления отдельных мест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дения, за исключением  случаев,  предусмотренных  частью  2 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еревозить с собой бесплатно в  междугородном  сообщении 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ка в возрасте не старше пяти лет без предоставления отдельного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идения, за исключением случаев, предусмотренных частью 2 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случаях, если в установленном порядке  запрещена  перевоз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средствах детей без предоставления им  отдельных  мест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дения, пассажир имеет право перевезти с собой двух детей в возраст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е двенадцати лет с предоставлением им отдельных мест для сидени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у, размер которой не может составлять более чем пятьдесят   проц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ассажир обязан иметь при себе  документ,  который   под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 ребенка, перевозимого с предоставлением преимуществ по прово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,  указанных  в  частях  1  и  2  настоящей  статьи,  и   котор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ном  порядке  предъявляется   по   первому       требованию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х контроль за оплатой про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2.  Перевозка  багажа,  провоз  ручной  клади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м,   осуществляющим   регулярные      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и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 проезде в транспортном средстве,  осуществляющем   регуля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пассажиров и багажа, пассажи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еревозить за плату в багажном отделении транспортного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 отдельном транспортном средстве багаж в количестве не  более 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, длина, ширина и высота каждого из которых в сумме не превышают 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емьдесят сантиме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провозить с собой бесплатно ручную кладь в количестве  не  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места, длина, ширина и высота которого в сумме не  превышают   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дцать сантиметров, одну пару лыж  в  чехле,  детские  санки,   дет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я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ерево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устанавливать нормы перевозки багажа, провоза ручной клади, в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 бесплатно, большего размера или  в  большем  количестве,  чем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частью 1 настоящей стат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тказать пассажиру в  принятии  багажа  для  перевозки,   прово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ной клади, если свойства или упаковка вещей, входящих в состав бага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ной клади, не отвечают требованиям, установленным правилами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отказать пассажиру в провозе ручной клади, если ее размеще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м  средстве  будет   препятствовать   входу       пассажир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е средство, выходу пассажиров из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еревозчик обязан информировать пассажира о нормах и об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перевозки багажа, провоза ручной к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ием и выдача багажа осуществляются  в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ассажир имеет право при сдаче багажа для перевозки объяви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ность.  Прием  для  перевозки   багажа   с   объявленной   ц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порядке, установленном правилами перевозок пассажиров.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а  за  перевозку  багажа  с  объявленной  ценностью     взим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ая плата в размере, установленном перево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инятый для перевозки отдельно от пассажира багаж  должен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лен в пункт назначения и выдан пассажиру не позднее  дня   приб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а в этот пункт в соответствии с договором перевозки пассаж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 хранение багажа, не востребованного в пункте  его  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суток со дня его доставки (неполные сутки  считаются  за   полны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имается плата в размере, установленном перево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случае доставки багажа в пункт его назначения  ранее   приб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а плата за хранение такого багажа со дня его  доставки  до   д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го за днем прибытия пассажира, не вз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Багаж считается утраченным и его стоимость подлежит   возмещ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он не будет доставлен в пункт его назначения  по  истечении   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ток после  окончания  срока  его  доставки,  установленного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пассаж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еревозчик вправе реализовать багаж, не востребованный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дцати суток со дня прибытия транспортного средства в пункт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. Реализация  перевозчиком  указанного  багажа    осуществляетс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купли-продажи исходя из  подтвержденной  документами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 или при отсутствии таких документов исходя из цены,  которая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авнимых обстоятельствах обычно взимается за аналогичные товары, либ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экспертн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 течение срока исковой давности предъявитель багажной квита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ет право  получить  сумму,  вырученную  перевозчиком  при 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за вычетом причитающихся перевозчику платежей, а  также   затра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х с реализацией невостребованного баг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3. Возврат пассажиру стоимости проезда,  перевозки   бага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а ручной клади в междугородном сооб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ассажи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 случае опоздания к отправлению транспортного средства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х часов или вследствие болезни, несчастного  случая  в  течение  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ток с момента  отправления  транспортного  средства,  на    которое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 билет, возобновить действие  билета  на  другое   транспо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 при условии доплаты, размер которой  составляет  двадцать   п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стоимости проезда, перевозки багажа, провоза ручной клади,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обратно стоимость проезда,  перевозки  багажа,  провоза   ру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ади за вычетом двадцати пяти процентов их 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 случае возврата билета в кассу не позднее чем за два  часа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я транспортного средства получить обратно  стоимость   про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багажа, провоза ручной клади  за  вычетом  пяти    процентов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или в случае  возврата  билета  позднее  этого  срока,   н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я транспортного средства получить обратно  стоимость   про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багажа, провоза ручной клади за вычетом пятнадцати процентов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в случае невозможности продолжения перевозки пассажира до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назначения по не зависящим от перевозчика причинам получить   обр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проезда, перевозки багажа, провоза ручной клади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оследованному расстоя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возвратить билет в кассу до отправления транспортного средст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обратно полную стоимость  проезда,  перевозки  багажа,   пров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ной клади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тмена отправления транспортного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задержка отправления транспортного средства более чем на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едоставление пассажиру места в транспортном средстве с о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зда по более низкой цене, чем в том транспортном средстве, на проез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тором пассажиру продан би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непредоставление пассажиру указанного в билете м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в случае согласия на проезд в транспортном  средстве  с   о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зда по более низкой цене получить разницу между оплаченной сумм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ейся за проезд, перевозку багажа, провоз ручной клади плат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в случае предоставления транспортного средства с оплатой проез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багажа, провоза ручной клади по  более  высокой  цене,    ч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м  средстве,  указанном  в  расписании,  осуществить   проез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у багажа, провоз ручной клади без д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озврат пассажиру стоимости проезда, перевозки  багажа,   прово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ной клади в случаях, предусмотренных настоящей статьей,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рядке, установленном правилами перевозок пассажиров, не позднее ч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десяти дней с момента предъявления перевозчику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пассаж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4. Продажа бил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орядок  продажи  билетов  определяется  правилами  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ассажиру  может  быть  отказано  в  продаже  билета   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и предоставления места  вследствие  превышения   вместим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й конструкцией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одажа билета без предоставления пассажиру  места  для   си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ется  в  случае,  если   возможность   проезда       пассажира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я места для сидения предусмотрена конструкцией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и осуществлении регулярных перевозок  пассажиров  и    багаж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городном  сообщении  продажа  билетов   для   проезда    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при наличии мест для си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5. Возврат забытых ве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и, забытые в транспортных средствах или на объектах трансп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раструктуры, подлежат возврату их владельцам в порядке,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 26.   Права   пассажира   при   пользовании    услу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ми на объектах транспортной инфраструк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  имеет  право  бесплатного  пользования  залами   ожи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алетами, размещенными на объектах транспортной инфраструктуры.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го  бесплатного  пользования   определяется   правилами  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4. Перевозки пассажиров и багажа по заказ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7. Заключение договора фрахтования  транспортного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еревозки пассажиров и багажа по за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Перевозка  пассажиров  и  багажа  по   заказу   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м   средством,   предоставленным   на   основании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ния, заключенного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говор фрахтования, указанный в части 1 настоящей статьи,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ть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ведения о фрахтовщике и фрахтовате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тип предоставляемого транспортного средства (при необходимост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транспортных сред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маршрут и место подачи транспортного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определенный или неопределенный круг лиц, для перевозки 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транспортное сред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сроки выполнения перевоз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размер платы за пользование транспортным сред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порядок допуска пассажиров для посадки в транспортное   сред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с учетом требований, предусмотренных  правилами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(в случае, если  транспортное  средство  предоставляется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определенного круга лиц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говор фрахтования, указанный в части 1 настоящей статьи,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ать в себя иные не указанные в части 2 настоящей статьи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При  отсутствии  необходимости  осуществления    система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пассажиров и багажа по заказу договор фрахтования, указанн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1  настоящей  статьи,  заключается  в  форме      заказа-наряд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транспортного средства для перевозки пассажиров и баг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и  порядок  заполнения  такого  заказа-наряда 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 случае,  если  договором  фрахтования,  указанным  в    части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, предусматривается предоставление транспортных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перевозки неопределенного круга лиц, взимание платы с указанных 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8. Определение маршрута перевозки пассажиров  и  багаж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шрут  перевозки  пассажиров  и  багажа  по  заказу  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фрахтования, если иное не установлено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9. Отказ от исполнения договора  фрахтования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для перевозки пассажиров и багажа по заказ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так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оставление фрахтовщиком транспортного средства для перево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и багажа по заказу,  не  соответствующего  условиям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ния, или с опозданием считается непредоставлением   транспо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. В случае непредоставления транспортного средства   фрахт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раве отказаться  от  исполнения  договора  фрахтования  и    взыскать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щика  штраф,  предусмотренный  частью  2  статьи  34 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 невозможности осуществления перевозки пассажиров и багаж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у  предоставленным  транспортным   средством   в         связи с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остью,   аварией,   аналогичными   причинами       фрахтовщик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 фрахтователем  обязан  предоставить  другое   транспо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 или возвратить оплаченную фрахтователем  стоимость 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0.  Перевозка  багажа,  провоз  ручной  клади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м, предоставляемым для перевозки пассажиров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Нормы  перевозки  багажа,  провоза  ручной  клади   транспор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м,  предоставляемым  для  перевозки   пассажиров   по   заказ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фрахтовщ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рахтовщик вправе отказать  в  принятии  багажа  для   перево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е ручной клади, если свойства или упаковка вещей, входящих в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ручной клади, не отвечают требованиям,  установленным   прави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Фрахтовщик вправе отказать  в  провозе  ручной  клади,    если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щение в транспортном средстве будет препятствовать входу пассажи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ранспортное средство, выходу пассажиров из транспортного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5. Перевозки пассажиров и багажа легковыми так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1. Заключение  договора  фрахтования  легкового  такс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пассажиров и бага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ревозка пассажиров и багажа легковым такси  осуществляе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публичного договора фрахтования, заключенного в уст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говор фрахтования легкового такси для перевозки  пассажир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 заключается фрахтователем с водителем легкового такси,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имени  и  по  поручению  фрахтовщика  или,  если  водитель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ым  предпринимателем,  от  собственного  имени.       Пра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по такому договору возникают непосредственно у фрахт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оговор фрахтования легкового такси для перевозки  пассажир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 может быть заключен посредством принятия к выполнению фрахтов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а фрахтователя. Порядок заключения такого договора 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Фрахтовщик вправе отказать в предоставлении легкового такс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пассажиров и багажа в случае, если предлагаемый   фрахтов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шрут или поведение фрахтователя может создавать  угрозу  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рахтовщик обязан выдать фрахтователю квитанцию в  форме   бл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ой отчетности или кассовый  чек,  подтверждающие  оплату 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легковым так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2. Отказ фрахтовщика  от  исполнения  договора   фрахт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кового такси для перевозки пассажиров и  багажа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так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Фрахтовщик вправе отказаться от исполнения договора   фрахт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кового такси для перевозки  пассажиров  и  багажа  в  случае   прост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кового такси, связанного с ожиданием фрахтователя при остановке в п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ования по его требованию свыше согласованного сторонами времени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оплаченного фрахтователем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 невозможности проезда легковым такси до пункта назнач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висящим от фрахтовщика причинам фрахтователь  оплачивает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я легковым такси до момента прекращения поез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3. Перевозка багажа, провоз ручной клади легковым так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ормы перевозки багажа,  провоза  ручной  клади  легковым   так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фрахтовщ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Фрахтовщик вправе отказать  в  принятии  багажа  для   перево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е ручной клади легковым такси, если свойства или  упаковка   вещ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ящих  в  состав  багажа,  ручной  клади,  не  отвечают   треб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6. Ответственность перевозчиков, фрахтовщиков, грузоотправ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ей, пассажиров, фрахт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4. Ответственность перевозчика, фрахто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 невывоз по вине перевозчика груза, предусмотренного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, перевозчик уплачивает грузоотправителю штраф в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дцати процентов платы, установленной за перевозку груза, если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о договором перевозки  груза.  Грузоотправитель  также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от перевозчика возмещения причиненных перевозчиком убыт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  непредоставление  транспортного  средства,   предусмот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фрахтования, фрахтовщик уплачивает фрахтователю штраф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дцати процентов платы, установленной за  пользование   соответ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м средством, если иное не установлено договором   фрахт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тель  также  вправе  потребовать  от   фрахтовщика    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х  им  убытков  в  порядке,  установленном 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За  несвоевременное  предоставление  транспортного    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а,  предусмотренных  договором  перевозки  груза,     перево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грузоотправителю за  каждый  полный  час  просрочки    штра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, установленном договором перевозки груза, а в случае, если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штрафа договором перевозки груза не установлен,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яти процентов провозной платы при  перевозке  в  городск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родном со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дного процента среднесуточной провозной платы,  определенно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установленным договором перевозки груза сроком перево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еревозке в междугородном сооб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Грузоотправитель, фрахтователь в случае,  указанном  в    части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статьи, также вправе потребовать от  перевозчика,   фрахто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я   причиненных   ими   убытков   в   порядке,  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еревозчик несет ответственность за сохранность груза с  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его для перевозки  и  до  момента  выдачи    грузополучателю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омоченному им лицу, если не  докажет,  что  утрата,  недостач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е (порча) груза произошли  вследствие  обстоятельств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 не мог предотвратить или устранить по не  зависящим  от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еревозчик несет ответственность за сохранность багажа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его для перевозки и до момента выдачи его лицу, управомоч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получение  багажа,  если  не  докажет,  что  утрата,    недостач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е (порча) багажа произошли вследствие  обстоятельств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 не мог предотвратить или устранить по не  зависящим  от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еревозчик возмещает ущерб,  причиненный  при  перевозке   гру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стоимости утраченных или  недостающих  груза,  багажа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ты или недостачи груза, баг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суммы, на которую понизилась стоимость груза, багажа,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я (порчи) груза, багажа или стоимости груза, багажа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и восстановления поврежденных (испорченных) груза, бага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 доли  объявленной  стоимости  груза,  багажа,  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ющей или поврежденной (испорченной) части груза, багажа,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чи, повреждения (порчи) груза, багажа, сданных  для  перевозк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ной цен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объявленной стоимости в случае утраты  груза,  багажа,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озможности восстановления груза,  багажа,  сданных  для    перевозк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ной ценностью и испорченных или поврежд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тоимость груза,  багажа  определяется  исходя  из  цены   груз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 указанной  в  счете  продавца  или  предусмотренной 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, договором перевозки пассажира, а при  отсутствии 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указания цены в договоре  исходя  из  цены,  которая  при   сравн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ах обычно взимается за аналогичные тов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еревозчик наряду  с  возмещением  ущерба,  вызванного   утра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чей, повреждением (порчей) перевозимых груза, багажа,   возвра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ю  или  грузополучателю,  пассажиру   провозную     пла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ую   за   перевозку   утраченных,   недостающих,     повре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спорченных) груза, багажа,  если  эта  провозная  плата  не    входи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еревозчик освобождается от  ответственности  за   несохр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чной клади, перевозимой пассажиром,  если  пассажир  не  докажет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хранность ручной клади произошла по вине перево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Перевозчик  уплачивает  грузополучателю  штраф  за    проср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ки груза в размере девяти процентов провозной платы за каждые су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если иное не установлено  договором  перевозки  груза.   Об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штрафа за просрочку доставки груза не может превышать  размер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ной платы. Просрочка доставки груза исчисляется с двадцати четы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ов суток, когда должен быть доставлен груз, если иное не  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перевозки груза. Основанием для начисления штрафа за проср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ки груза служит отметка в транспортной накладной о времени приб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средства в пункт вы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За просрочку доставки багажа перевозчик  уплачивает   получ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 штраф в размере трех процентов его провозной платы за каждые су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 (неполные сутки считаются за полные), но не более чем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озной платы. Просрочка доставки багажа исчисляется с двадцати четы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ов суток, когда должен  быть  доставлен  багаж.  Штраф  за   просро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авки  багажа  уплачивается  на  основании  акта,     составленн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получателя багажа, не позднее чем в течение десяти дней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я этого акта. Течение  указанного  срока    приостанавли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обращения в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За задержку отправления транспортного средства, 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ярные перевозки пассажиров в междугородном сообщении, или   приб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  опозданием  в  пункт  назначения  более  чем  на  час   перевоз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ассажиру штраф в размере трех процентов стоимости проезд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час задержки, но не более чем в размере стоимости  проезда  и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чем в течение десяти  дней  после  дня  предъявления   пассажи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требования. Течение указанного срока прио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обращения  в  суд.  Пассажир  также  вправе     потребов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а возмещения убытков, причиненных  ему  в  связи  с   задерж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ения или прибытием с опозданием транспортного  средства  в   пун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я,  в  порядке,  установленном  законодательством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5.  Ответственность  грузоотправителя,     грузополуч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теля, пассаж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За непредъявление для перевозки груза, предусмотренного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груза, грузоотправитель уплачивает перевозчику штраф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дцати процентов платы, установленной за перевозку груза, если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о  договором  перевозки  груза.   Перевозчик   также 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от грузоотправителя возмещения  причиненных  ему    убытк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 отказ от пользования транспортным средством,   предусмотр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 фрахтования,  фрахтователь  уплачивает  фрахтовщику    штра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двадцати процентов  платы,  установленной  за  пользование 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м средством, если иное не установлено договором   фрахт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щик  также  вправе  потребовать   от   фрахтователя     во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х  ему  убытков  в  порядке,  установленном 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  неуказание  в  транспортной  накладной  особых    отметок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при перевозке груза мер предосторожности либо  за   иска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й о свойствах  груза  с  грузоотправителя  взыскивается    штра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двадцати процентов провозной платы. Уплата штрафа не освобо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я от возмещения ущерба, причиненного  перевозчику   та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За  задержку  (простой)  транспортных  средств,     поданных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ку,  выгрузку,  соответственно  грузоотправитель,   грузополуч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ют за каждый полный час  задержки  (простоя)  штраф  в 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договором  перевозки  груза,  а  в  случае,  если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штрафа в договоре перевозки груза не установлен,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яти процентов провозной платы при  перевозке  в  городск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родном со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дного процента среднесуточной провозной платы при  перевозк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городном сообщении, определенной  в  соответствии  с  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сроком выполнения соответствующей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и задержке (простое) специализированных  транспортных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штрафа, указанного в части 4 настоящей статьи, увеличивается в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а, если иное  не  установлено  договором  перевозки  груза. 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изированных транспортных средств определяется правилами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Штраф за задержку (простой)  транспортных  средств   взыск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  от  штрафа  за   непредъявление   для       перевозок груз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договорами перевозок грузов. Основанием  для   на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а за задержку  (простой)  транспортных  средств  служат    отметк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накладных или в путевых листах о времени прибытия и   уб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За задержку (простой) контейнеров, принадлежащих  перевозчик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нных под погрузку, выгрузку,  сверх  норм,  установленных 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и  груза,  соответственно   грузоотправители,     грузополуч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ют за каждый полный час  задержки  (простоя)  штраф  в 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договором  перевозки  груза,  а  в  случае,  если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штрафа в договоре перевозки груза не установлен, в 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пяти процентов провозной платы при  перевозке  в  городск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ородном со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одного процента среднесуточной провозной платы при  перевозк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городном сообщении, определенной  в  соответствии  с   устано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сроком выполнения соответствующей 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Штраф за задержку (простой) контейнеров взыскивается   независ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штрафа  за  непредъявление  для  перевозки  грузов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перевозки грузов. Основанием для начисления штрафа за задер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стой) контейнеров служат отметки в транспортных  накладных,   пут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ах или сопроводительных ведомостях о времени  подачи  и   от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ейн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За  отправление  в  составе  багажа,  сданного  для   перевоз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,  перевозка  которых  в  составе  багажа  запрещена,   пассаж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 перевозчику штраф в размере десятикратной провозной платы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у бага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6.  Основания  освобождения   перевозчика,     фрахтовщ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отправителя,  грузополучателя,  фрахтователя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чик,   фрахтовщик,   грузоотправитель,       грузополуч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тель освобождаются от ответственности, предусмотренной   стать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4 и 35 настоящего Федерального  закона,  если  неисполнение  ими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произошло вследств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непреодолимой си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ременных ограничения или запрета движения транспортных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автомобильным   дорогам,   введенных   в   порядке,  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, по не зависящим от   перевозч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щика, грузоотправителя, грузополучателя, фрахтователя причи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ных не зависящих от перевозчика, фрахтовщика, грузоотправ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я, фрахтователя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7. Недействительность согла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ые соглашения перевозчиков, фрахтовщиков  с   грузоотправител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ями, фрахтователями, пассажирами, имеющие целью ограни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устранить   ответственность,   возложенную   на   них,   счи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и, если  иное  не  предусмотрено  настоящим  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7. Акты, претензии, и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8.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Обстоятельства,  являющиеся   основанием   для    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 перевозчиков,    фрахтовщиков,       грузоотправ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ей, фрахтователей, пассажиров при перевозках пассажир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грузов или предоставлении  транспортных  средств  для  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 и багажа,  грузов,  удостоверяются  актами  или    отметк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х накладных,  путевых  листах,  сопроводительных   ведомост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настоящим Федеральным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рядок составления актов и проставления отметок  в   докумен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в части 1 настоящей статьи, устанавливается правилами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, правилами перевозок пассажи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39.  Порядок  предъявления   претензий   к     перевозч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щ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о предъявления к перевозчикам, фрахтовщикам исков, вытекающих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 перевозок пассажиров или договоров фрахтования, к таким   лиц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быть предъявлены 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 предъявления к перевозчикам исков,  вытекающих  из  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 грузов, к таким лицам  в  обязательном  порядке   предъ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о на предъявление к перевозчикам, фрахтовщикам  претензий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удебном порядке имеют лица, заключившие договоры перевозки,   дого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ания, грузополучатели, а также страховщики, выплатившие страх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ение  в   связи   с   ненадлежащим   исполнением     перевозчи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щиками своих обязательств  по  перевозкам  пассажиров  и   бага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в, предоставлению транспортных средств для перевозок  пассажир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 Претензии   к   перевозчикам,   фрахтовщикам      предъ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ами в порядке, установленном для предъявления претензий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вшими договоры перевозки, договоры фрахтования, грузополуч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оформления претензий устанавливается правилами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сажиров, правилами перевозок гру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етензии к перевозчикам, фрахтовщикам могут быть предъявлены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срока исковой да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 40.  Порядок  рассмотрения   претензий   к     перевозч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щ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еревозчики, фрахтовщики обязаны  рассмотреть  предъявленные 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 и о результатах их рассмотрения уведомить в  письменной 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ей в течение тридцати  дней  со  дня  получения   соответ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ри  частичном  удовлетворении  или  отклонении    перевозч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рахтовщиком претензии  заявителя  в  уведомлении  должно  быть   ука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  принятия  ими  такого  решения  в  соответствии  с 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 законом. В этом случае представленные  вместе  с   претенз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возвращаю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Если при рассмотрении  претензии  будет  установлено,  что   гру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адресован либо по  заявлению  грузоотправителя  или   перво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я выдан другому  грузополучателю,  претензия   возвра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ю с указанием места, времени выдачи груза, лица, которому  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, и лица, по заявлению которого проведена переадресовка  или   вы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,  для   непосредственного   расчета   заявителя   с     фак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ополучателем или лицом, по заявлению которого проведена переадрес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выдача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1. Порядок предъявления исков к перевозчикам, фрахтовщ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редъявлении претензий  в  порядке,  установленном    статьей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Федерального  закона,  иски  к  перевозчикам,   фрахтовщ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е в связи с осуществлением перевозок пассажиров и багажа,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едоставлением транспортных  средств  для  перевозок    пассажи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грузов, могут быть предъявлены в случаях полного или   части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за перевозчиков, фрахтовщиков удовлетворить претензии либо в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лучения от перевозчиков, фрахтовщиков ответов на претензии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дцати дней со дня получения ими соответствующих претенз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2. Срок исковой да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исковой  давности  по  требованиям,  вытекающим  из  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ок, договоров фрахтования, составляет один  год.  Указанный 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исляется со дня  наступления  события,  послужившего  основа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я претензии или иска, в том числе 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возмещения ущерба, причиненного недостачей, повреждением (порч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, груза, со дня выдачи багажа, 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возмещения ущерба, причиненного утратой багажа, со дня при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гажа утрачен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возмещения ущерба, причиненного утратой груза, со дня   при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 утрачен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просрочки доставки багажа, груза со дня выдачи багажа, 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а 8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3. Порядок применения настоящего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Федеральный закон применяется к отношениям, связанны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м услугами автомобильного транспорта и  городского   назе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ического транспорта  и  возникшим  после  дня  вступления    в с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 отношениям, связанным с пользованием  услугами   автомоби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а и городского наземного электрического транспорта и   возник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дня вступления  в  силу  настоящего  Федерального  закона,  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й закон применяется  в  части  прав  и  обязанностей, 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ут после дня его вступления в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4. Вступление в силу настоящего Федерального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Федеральный  закон  вступает  в  силу  по    истечении 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ьмидесяти дней после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                                          В. Пу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8 ноября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259-ФЗ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8:00Z</dcterms:created>
  <dc:creator>Андрей Кравченко</dc:creator>
  <dc:description/>
  <cp:keywords/>
  <dc:language>en-US</dc:language>
  <cp:lastModifiedBy>Андрей Кравченко</cp:lastModifiedBy>
  <dcterms:modified xsi:type="dcterms:W3CDTF">2009-02-05T11:39:00Z</dcterms:modified>
  <cp:revision>1</cp:revision>
  <dc:subject/>
  <dc:title/>
</cp:coreProperties>
</file>